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축산법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3.2.23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11359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2.2.22, </w:t>
      </w:r>
      <w:r>
        <w:rPr>
          <w:rFonts w:ascii="HYSMyeongJo-Medium" w:hAnsi="HYSMyeongJo-Medium"/>
          <w:color w:val="0000FF"/>
          <w:sz w:val="20"/>
        </w:rPr>
        <w:t>일부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농림수산식품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축산정책관 축산정책과</w:t>
      </w:r>
      <w:r>
        <w:rPr>
          <w:rFonts w:ascii="HYSMyeongJo-Medium" w:hAnsi="HYSMyeongJo-Medium"/>
          <w:color w:val="000000"/>
          <w:sz w:val="18"/>
        </w:rPr>
        <w:t>) 02-500-2050~2051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장 총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가축의 개량ㆍ증식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축산업의 구조개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축과 축산물의 수급조절ㆍ가격안정 및 유통개선 등에 관한 사항을 규정하여 축산업을 발전시키고 축산농가의 소득을 증대시키며 축산물을 안정적으로 공급하는 데 이바지하는 것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7.8.3, 2008.2.29, 2012.2.22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가축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사육하는 소ㆍ말ㆍ양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염소 등 산양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돼지ㆍ사슴ㆍ닭ㆍ오리ㆍ거위ㆍ칠면조ㆍ메추리ㆍ타조ㆍ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농림수산식품부령으로 정하는 동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動物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의</w:t>
      </w: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토종가축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의 가축 중 한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토종닭 등 예로부터 우리나라 고유의 유전특성과 순수혈통을 유지하며 사육되어 외래종과 분명히 구분되는 특징을 지니는 것으로 농림수산식품부령으로 정하는 바에 따라 인정된 품종의 가축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종축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품종의 순수한 특징을 지닌 번식용 가축으로서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에 따라 등록을 하거나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에 따라 검정을 받은 결과 번식용으로 적합한 특징을 갖춘 것으로 판정된 가축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축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가축에서 생산된 고기ㆍ젖ㆍ알ㆍ꿀과 이들의 가공품ㆍ원피</w:t>
      </w:r>
      <w:r>
        <w:rPr>
          <w:rFonts w:ascii="HYSMyeongJo-Medium" w:hAnsi="HYSMyeongJo-Medium"/>
          <w:color w:val="000000"/>
          <w:sz w:val="20"/>
        </w:rPr>
        <w:t>[</w:t>
      </w:r>
      <w:r>
        <w:rPr>
          <w:rFonts w:ascii="HYSMyeongJo-Medium" w:hAnsi="HYSMyeongJo-Medium"/>
          <w:color w:val="000000"/>
          <w:sz w:val="20"/>
        </w:rPr>
        <w:t>원모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原毛皮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포함한다</w:t>
      </w:r>
      <w:r>
        <w:rPr>
          <w:rFonts w:ascii="HYSMyeongJo-Medium" w:hAnsi="HYSMyeongJo-Medium"/>
          <w:color w:val="000000"/>
          <w:sz w:val="20"/>
        </w:rPr>
        <w:t>]</w:t>
      </w:r>
      <w:r>
        <w:rPr>
          <w:rFonts w:ascii="HYSMyeongJo-Medium" w:hAnsi="HYSMyeongJo-Medium"/>
          <w:color w:val="000000"/>
          <w:sz w:val="20"/>
        </w:rPr>
        <w:t>ㆍ원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뼈ㆍ뿔ㆍ내장 등 가축의 부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로얄제리ㆍ화분ㆍ봉독ㆍ프로폴리스ㆍ밀랍 및 수벌의 번데기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축산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종축업ㆍ부화업ㆍ정액등처리업 및 가축사육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종축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종축을 사육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종축에서 농림수산식품부령으로 정하는 번식용 가축 또는 씨알을 생산하여 판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다른 사람에게 사육을 위탁하는 것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부화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닭 또는 오리의 알을 인공부화 시설로 부화시켜 판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다른 사람에게 사육을 위탁하는 것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정액등처리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종축에서 정액ㆍ난자 또는 수정란을 채취ㆍ처리하여 판매하는 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8. "</w:t>
      </w:r>
      <w:r>
        <w:rPr>
          <w:rFonts w:ascii="HYSMyeongJo-Medium" w:hAnsi="HYSMyeongJo-Medium"/>
          <w:color w:val="000000"/>
          <w:sz w:val="20"/>
        </w:rPr>
        <w:t>가축사육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가축을 사육하여 판매하거나 젖ㆍ알ㆍ꿀을 생산하는 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9. "</w:t>
      </w:r>
      <w:r>
        <w:rPr>
          <w:rFonts w:ascii="HYSMyeongJo-Medium" w:hAnsi="HYSMyeongJo-Medium"/>
          <w:color w:val="000000"/>
          <w:sz w:val="20"/>
        </w:rPr>
        <w:t>가축거래상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소ㆍ돼지ㆍ닭ㆍ오리를 구매하거나 그 가축의 거래를 위탁받아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알선ㆍ판매 또는 양도하는 행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가축거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業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하는 자로서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에 따라 등록한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0. "</w:t>
      </w:r>
      <w:r>
        <w:rPr>
          <w:rFonts w:ascii="HYSMyeongJo-Medium" w:hAnsi="HYSMyeongJo-Medium"/>
          <w:color w:val="000000"/>
          <w:sz w:val="20"/>
        </w:rPr>
        <w:t>국가축산클러스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국가가 축산농가ㆍ축산업과 관련되어 있는 기업ㆍ연구소ㆍ대학 및 지원시설을 일정 지역에 집중시켜 상호연계를 통한 상승효과를 만들어 내기 위하여 형성한 집합체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발전시책의 강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가축의 개량ㆍ증식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토종가축의 보존ㆍ육성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축산업의 구조개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축과 축산물의 수급조절ㆍ가격안정ㆍ유통개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료의 안정적 수급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축산 분뇨의 처리 및 자원화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축 위생 등 축산 발전에 필요한 계획과 시책을 종합적으로 수립ㆍ시행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국가 또는 지방자치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책을 수행하기 위하여 필요한 사업비의 전부나 일부를 예산의 범위에서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발전심의위원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에 따른 축산발전시책에 관한 사항을 심의하기 위하여 농림수산식품부장관 소속으로 축산발전심의위원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위원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위원회는 다음 각 호의 자로 구성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관계 공무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생산자ㆍ생산자단체의 대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학계 및 축산 관련 업계의 전문가 등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위원회의 업무를 효율적으로 추진하기 위하여 필요한 경우 분과위원회를 설치ㆍ운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신설 </w:t>
      </w:r>
      <w:r>
        <w:rPr>
          <w:rFonts w:ascii="HYSMyeongJo-Medium" w:hAnsi="HYSMyeongJo-Medium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그 밖에 위원회 및 분과위원회의 구성ㆍ운영 등에 관하여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신설 </w:t>
      </w:r>
      <w:r>
        <w:rPr>
          <w:rFonts w:ascii="HYSMyeongJo-Medium" w:hAnsi="HYSMyeongJo-Medium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장 가축 개량 및 인공수정 등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량목표의 설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대통령령으로 정하는 바에 따라 개량 대상 가축별로 기간을 정하여 가축의 개량목표를 설정하고 고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도지사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개량목표를 달성하기 위하여 해당 도의 가축개량추진계획을 수립ㆍ시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개량목표를 달성하고 가축개량업무를 효율적으로 추진하기 위하여 축산 관련 기관 및 단체 중에서 가축개량총괄기관과 가축개량기관을 지정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가축개량추진계획의 시행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지정받은 기관의 가축개량업무 추진에 필요한 우량종축 및 사업비 등을 지원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가축개량총괄기관과 가축개량기관의 지정 기준과 지정 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축의 등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개량목표를 달성하기 위하여 필요한 경우에 축산 관련 기관 및 단체 중에서 등록기관을 지정하여 가축의 혈통ㆍ능력ㆍ체형 등 필요한 사항을 심사하여 등록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기관의 지정 기준과 지정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등록 대상 가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심사ㆍ등록의 절차 및 기준 등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6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축의 검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가축의 능력 개량 정도를 확인ㆍ평가하기 위하여 필요한 경우에는 축산 관련 기관 및 단체 중에서 검정기관을 지정하여 다음 각 호의 가축을 검정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에 따라 등록한 가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농림수산식품부령으로 정하는 씨알을 생산하기 위한 목적으로 사육하는 가축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검정기관의 지정 기준과 지정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정의 신청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정의 종류 및 기준 등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7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보호가축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특별자치시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특별자치도지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군수 또는 자치구의 구청장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시장ㆍ군수 또는 구청장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은 가축을 개량하고 보호하기 위하여 필요한 경우에는 가축의 보호지역 및 그 보호지역 안에서 보호할 가축을 지정하여 고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특별시장ㆍ광역시장ㆍ특별자치시장ㆍ도지사ㆍ특별자치도지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시ㆍ도지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시장ㆍ군수 또는 구청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호지역 안의 가축을 개량하고 보호하기 위하여 보호지원금을 지급하거나 그 밖에 필요한 조치를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8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동물 유전자원 보존 및 관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동물 유전자원의 다양성을 확보하기 위하여 동물 유전자원의 수집ㆍ평가ㆍ보존 및 관리 등에 관한 사항을 정하여 고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종축의 대여 및 교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 또는 시ㆍ도지사는 가축의 개량ㆍ증식과 사육을 장려하기 위하여 필요하다고 인정하면 농림수산식품부령 또는 조례로 정하는 바에 따라 국가 또는 지방자치단체가 소유하는 종축을 타인에게 무상으로 대여하거나 타인이 소유한 종축과 교환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축의 인공수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가축 인공수정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수정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또는 수의사가 아니면 정액ㆍ난자 또는 수정란을 채취ㆍ처리하거나 암가축에 주입하여서는 아니 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살아있는 암가축에서 수정란을 채취하기 위하여 암가축에 성호르몬 및 마취제를 주사하는 행위는 수의사가 아니면 이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다음 각 호의 어느 하나에 해당하는 경우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학술시험용으로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자가사육가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自家飼育家畜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인공수정하거나 이식하는 데에 필요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정사의 면허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농림수산식품부령으로 정하는 바에 따라 시ㆍ도지사의 면허를 받아 수정사가 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국가기술자격법」에 따른 기술자격 중 대통령령으로 정하는 축산 분야 산업기사 이상의 자격을 취득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시ㆍ도지사가 시행하는 수정사 시험에 합격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다음 각 호의 어느 하나에 해당하는 자는 수정사가 될 수 없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25, 2011.8.4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금치산자 또는 한정치산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정신보건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정신질환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신건강의학과전문의가 수정사로서 업무를 수행할 수 있다고 인정하는 사람은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마약류관리에 관한 법률」 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에 따른 마약류중독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신건강의학과전문의가 수정사로서 업무를 수행할 수 있다고 인정하는 사람은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수정사 시험의 과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험의 일부 면제 및 합격 기준 등 수정사 시험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정사의 교육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시ㆍ도지사는 수정사의 자질을 높이기 위한 교육을 실시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국가 또는 지방자치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교육에 필요한 경비를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정사의 면허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시ㆍ도지사는 수정사가 다음 각 호의 어느 하나에 해당하는 때에는 그 면허를 취소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면허를 받은 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어느 하나에 해당하게 된 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2.2.22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2.2.22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정소의 개설신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정액 또는 수정란을 암가축에 주입 또는 이식하는 업을 영위하기 위하여 가축 인공수정소</w:t>
      </w:r>
      <w:r>
        <w:rPr>
          <w:rFonts w:ascii="HYSMyeongJo-Medium" w:hAnsi="HYSMyeongJo-Medium"/>
          <w:b w:val="false"/>
          <w:color w:val="000000"/>
          <w:sz w:val="20"/>
        </w:rPr>
        <w:t>[(</w:t>
      </w:r>
      <w:r>
        <w:rPr>
          <w:rFonts w:ascii="HYSMyeongJo-Medium" w:hAnsi="HYSMyeongJo-Medium"/>
          <w:b w:val="false"/>
          <w:color w:val="000000"/>
          <w:sz w:val="20"/>
        </w:rPr>
        <w:t>家畜 人工授精所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수정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개설하려는 자는 그에 필요한 시설 및 인력을 갖추어 시장ㆍ군수 또는 구청장에게 신고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정소의 시설 및 인력에 관한 기준과 그 밖에 신고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수정소의 개설을 신고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수정소개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가 다음 각 호의 어느 하나에 해당하면 그 사유가 발생한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시장ㆍ군수 또는 구청장에게 신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영업을 휴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영업을 폐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휴업한 영업을 재개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신고사항 중 농림수산식품부령으로 정하는 사항을 변경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7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액증명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정액등처리업을 경영하는 자는 그가 처리한 정자ㆍ난자 또는 수정란에 대하여 농림수산식품부령으로 정하는 바에 따라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에 따른 등록기관의 확인을 받아 정액증명서ㆍ난자증명서 또는 수정란증명서를 발급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수정사 또는 수의사가 가축인공수정을 하거나 수정란을 이식하면 농림수산식품부령으로 정하는 바에 따라 가축인공수정 증명서 또는 수정란이식 증명서를 발급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8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액 등의 사용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정액ㆍ난자 또는 수정란은 가축 인공수정용으로 공급ㆍ주입하거나 암가축에 이식하여서는 아니 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학술시험용이나 자가사육가축에 대한 인공수정용 또는 이식용으로 사용하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정액증명서ㆍ난자증명서 또는 수정란증명서가 없는 정액ㆍ난자 또는 수정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농림수산식품부령으로 정하는 기준에 미달하는 정액ㆍ난자 또는 수정란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정소개설자에 대한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시ㆍ도지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장ㆍ군수 또는 구청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축개량총괄기관의 장은 농림수산식품부령으로 정하는 바에 따라 수정소개설자에게 가축의 개량을 위하여 필요한 사항을 명하거나 소속 공무원 또는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에 따른 등록기관에게 해당 시설과 장부ㆍ서류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물건을 검사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검사를 하는 공무원 등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수 정액등처리업체 등의 인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정액등처리업과 종축업의 위생관리 수준을 높이고 가축을 개량하기 위하여 우수업체를 인증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농림수산식품부장관은 농림수산식품부령으로 정하는 바에 따라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우수업체를 인증할 인증기관을 지정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우수업체 인증을 받으려는 자는 농림수산식품부령으로 정하는 바에 따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인증기관에 신청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우수업체 인증의 기준 및 절차 등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10.1.25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장 축산물의 수급 등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업의 허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축산업을 경영하려는 자는 대통령령으로 정하는 시설ㆍ장비 및 단위면적당 적정사육두수와 위치에 관한 사항을 갖추어 대통령령으로 정하는 바에 따라 해당 영업장을 관할하는 시장ㆍ군수 또는 구청장에게 허가를 받아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허가받은 사항 중 가축의 종류 등 농림수산식품부령으로 정하는 중요한 사항을 변경할 때에도 또한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종축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부화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액등처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가축 종류 및 사육시설 면적이 대통령령으로 정하는 기준에 해당하는 가축사육업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해당하지 아니하는 가축사육업을 경영하려는 자는 대통령령으로 정하는 시설ㆍ장비 등을 갖추어 대통령령으로 정하는 바에 따라 시장ㆍ군수 또는 구청장에게 등록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도 불구하고 가축 종류 및 사육시설 면적이 대통령령으로 정하는 기준에 해당하는 가축사육업을 경영하려는 자는 등록하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축산업의 허가를 받거나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가축사육업의 등록을 한 자가 다음 각 호의 어느 하나에 해당하면 그 사유가 발생한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시장ㆍ군수 또는 구청장에게 신고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의 경우는 가축사육업을 등록한 자에게만 해당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3</w:t>
      </w:r>
      <w:r>
        <w:rPr>
          <w:rFonts w:ascii="HYSMyeongJo-Medium" w:hAnsi="HYSMyeongJo-Medium"/>
          <w:color w:val="000000"/>
          <w:sz w:val="20"/>
        </w:rPr>
        <w:t>개월 이상 휴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폐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3</w:t>
      </w:r>
      <w:r>
        <w:rPr>
          <w:rFonts w:ascii="HYSMyeongJo-Medium" w:hAnsi="HYSMyeongJo-Medium"/>
          <w:color w:val="000000"/>
          <w:sz w:val="20"/>
        </w:rPr>
        <w:t>개월 이상 휴업하였다가 다시 개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등록한 사항 중 가축의 종류 등 농림수산식품부령으로 정하는 중요한 사항을 변경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국가나 지방자치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축산업을 허가받거나 등록하려는 자에 대하여 시설과 장비를 갖추는 데 필요한 비용의 일부를 대통령령으로 정하는 바에 따라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업 허가 등의 결격사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제</w:t>
      </w:r>
      <w:r>
        <w:rPr>
          <w:rFonts w:ascii="HYSMyeongJo-Medium" w:hAnsi="HYSMyeongJo-Medium"/>
          <w:b w:val="false"/>
          <w:color w:val="000000"/>
          <w:sz w:val="20"/>
        </w:rPr>
        <w:t>2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축산업 허가를 받을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허가가 취소된 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라 징역의 실형을 선고받고 그 집행이 끝나거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집행이 끝난 것으로 보는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집행이 면제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라 징역형의 집행유예를 선고받고 그 유예기간 중에 있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대표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까지의 규정 중 어느 하나에 해당하는 법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등록이 취소된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는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가축사육업의 등록을 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영업의 승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축산업의 허가를 받거나 같은 조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라 가축사육업의 등록을 한 자가 사망하거나 영업을 임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가축사육업의 등록에만 해당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ㆍ양도한 때 또는 법인의 합병이 있는 때에는 그 상속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임차인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가축사육업의 등록에만 해당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양수인 또는 합병 후에 존속하는 법인이나 합병에 의하여 설립된 법인은 그 영업자의 지위를 승계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그 영업자의 지위를 승계한 자는 농림수산식품부령으로 정하는 바에 따라 승계한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시장ㆍ군수 또는 구청장에게 신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승계에 관하여는 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업의 허가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시장ㆍ군수 또는 구청장은 제</w:t>
      </w:r>
      <w:r>
        <w:rPr>
          <w:rFonts w:ascii="HYSMyeongJo-Medium" w:hAnsi="HYSMyeongJo-Medium"/>
          <w:b w:val="false"/>
          <w:color w:val="000000"/>
          <w:sz w:val="20"/>
        </w:rPr>
        <w:t>2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라 축산업의 허가를 받은 자가 다음 각 호의 어느 하나에 해당하면 대통령령으로 정하는 바에 따라 그 허가를 취소하거나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년 이내의 기간을 정하여 영업의 전부 또는 일부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해당하면 그 허가를 취소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설ㆍ장비 등 중 대통령령으로 정하는 중요한 시설ㆍ장비 등을 갖추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허가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다른 사람에게 그 허가 명의를 사용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정당한 사유 없이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허가받은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내에 영업을 시작하지 아니하거나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에 따라 신고하지 아니하고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상 계속하여 휴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「가축전염병예방법」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의 외국인 근로자 고용신고ㆍ교육ㆍ소독 등 조치 또는 같은 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입국 시 국립가축방역기관장의 조치를 위반하여 가축전염병을 발생하게 하였거나 다른 지역으로 퍼지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「가축전염병예방법」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가축전염병예방법」 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에서 준용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따른 살처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殺處分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명령을 위반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「가축분뇨의 관리 및 이용에 관한 법률」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같은 법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에 따라 배출시설의 설치허가취소 또는 변경허가취소 처분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「약사법」 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같은 법 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호에 따른 처분을 받은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시장ㆍ군수 또는 구청장은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가축사육업의 등록을 한 자가 다음 각 호의 어느 하나에 해당하면 대통령령으로 정하는 바에 따라 그 등록을 취소하거나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이내의 기간을 정하여 영업의 전부 또는 일부의 정지를 명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해당하면 그 등록을 취소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시설ㆍ장비 등 중 대통령령으로 정하는 중요한 시설ㆍ장비 등을 갖추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등록을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다른 사람에게 그 등록 명의를 사용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마지막 영업정지 처분을 받은 날부터 최근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내에 세 번 이상 영업정지 처분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정당한 사유 없이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른 등록을 한 날부터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 이내에 영업을 시작하지 아니하거나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에 따라 신고하지 아니하고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상 계속하여 휴업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른 허가취소 처분을 받은 자는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이내에 가축을 처분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시장ㆍ군수 또는 구청장은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축산업의 허가를 받거나 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가축사육업의 등록을 한 자가 같은 조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시설ㆍ장비 등을 갖추지 아니한 경우에는 대통령령으로 정하는 바에 따라 필요한 시정을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허가 및 등록의 취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영업정지 처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시정명령의 구체적인 기준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5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업 허가를 받은 자 등의 준수사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축산업의 허가를 받거나 같은 조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라 가축사육업의 등록을 한 자는 가축의 개량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축질병의 예방 및 축산물의 위생수준 향상을 위하여 농림수산식품부령으로 정하는 사항을 지켜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6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7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0.1.25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업 허가를 받은 자 등에 대한 정기점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시장ㆍ군수 또는 구청장은 가축의 개량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축질병의 예방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축산물의 위생수준 향상 및 「가축분뇨의 관리 및 이용에 관한 법률」에 따른 가축분뇨의 적정한 처리를 확인하기 위하여 소속 공무원으로 하여금 제</w:t>
      </w:r>
      <w:r>
        <w:rPr>
          <w:rFonts w:ascii="HYSMyeongJo-Medium" w:hAnsi="HYSMyeongJo-Medium"/>
          <w:b w:val="false"/>
          <w:color w:val="000000"/>
          <w:sz w:val="20"/>
        </w:rPr>
        <w:t>2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라 축산업 허가를 받은 자에 대하여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년에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회 이상 정기점검을 하도록 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같은 조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라 가축사육업의 등록을 한 자에 대하여는 필요한 경우 점검하게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시장ㆍ군수 또는 구청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정기점검 등을 실시한 때에는 농림수산식품부령으로 정하는 바에 따라 그 시설의 개선과 업무에 필요한 사항을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시장ㆍ군수 또는 구청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정기점검 등을 실시한 때에는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농림수산식품부장관 및 시ㆍ도지사에게 정기점검 결과 및 허가ㆍ등록 현황을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농림수산식품부장관 및 시ㆍ도지사는 필요한 경우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축산업 허가를 받은 자와 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가축사육업의 등록을 한 자에 대하여 점검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점검결과에 따라 해당 시ㆍ군ㆍ구에 처분을 요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점검을 하는 공무원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8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종축 등의 수출입 신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령으로 정하는 종축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종축으로 사용하려는 가축 및 가축의 정액ㆍ난자ㆍ수정란을 수출입하려는 자는 농림수산식품부장관에게 신고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출입 신고의 대상이 되는 종축 등의 생산능력ㆍ규격 등 필요한 기준을 정하여 고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물 등의 수입 추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「세계무역기구 설립을 위한 마라케쉬 협정」에 따른 대한민국 양허표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讓許表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시장접근물량에 적용되는 양허세율로 축산물 및 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에 따른 종축 등을 수입하려는 자는 농림수산식품부장관의 추천을 받아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축산물 및 종축 등의 수입 추천 업무를 시ㆍ도지사에게 위임하거나 농림수산식품부장관이 지정하는 비영리법인이 대행하도록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품목별 추천 물량ㆍ추천 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은 농림수산식품부장관이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입 축산물의 관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수입 축산물의 관리ㆍ부정유통 방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에 소비자보호를 위하여 특히 필요하다고 인정하면 제</w:t>
      </w:r>
      <w:r>
        <w:rPr>
          <w:rFonts w:ascii="HYSMyeongJo-Medium" w:hAnsi="HYSMyeongJo-Medium"/>
          <w:b w:val="false"/>
          <w:color w:val="000000"/>
          <w:sz w:val="20"/>
        </w:rPr>
        <w:t>30</w:t>
      </w:r>
      <w:r>
        <w:rPr>
          <w:rFonts w:ascii="HYSMyeongJo-Medium" w:hAnsi="HYSMyeongJo-Medium"/>
          <w:b w:val="false"/>
          <w:color w:val="000000"/>
          <w:sz w:val="20"/>
        </w:rPr>
        <w:t>조에 따른 추천을 받은 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「관세법」 제</w:t>
      </w:r>
      <w:r>
        <w:rPr>
          <w:rFonts w:ascii="HYSMyeongJo-Medium" w:hAnsi="HYSMyeongJo-Medium"/>
          <w:b w:val="false"/>
          <w:color w:val="000000"/>
          <w:sz w:val="20"/>
        </w:rPr>
        <w:t>71</w:t>
      </w:r>
      <w:r>
        <w:rPr>
          <w:rFonts w:ascii="HYSMyeongJo-Medium" w:hAnsi="HYSMyeongJo-Medium"/>
          <w:b w:val="false"/>
          <w:color w:val="000000"/>
          <w:sz w:val="20"/>
        </w:rPr>
        <w:t>조에 따른 할당관세의 적용을 받아 축산물을 수입하는 자 또는 수입된 해당 축산물을 판매 또는 가공하는 자에게 농림수산식품부령으로 정하는 바에 따라 다음 각 호의 사항을 명하거나 이에 관한 사항을 정하여 고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수입 축산물의 판매가격ㆍ방법 및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수입 축산물의 용도 제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수입 축산물의 사용량 및 재고량에 관한 보고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송아지생산안정사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송아지를 안정적으로 생산ㆍ공급하고 소 사육농가의 생산기반을 유지하기 위하여 송아지의 가격이 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조에 따른 축산발전심의위원회의 심의를 거쳐 결정된 기준가격 미만으로 하락할 경우 송아지 생산농가에 송아지생산안정자금을 지급하는 송아지생산안정사업을 실시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송아지생산안정사업의 대상이 되는 소의 범위는 농림수산식품부령으로 정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송아지생산안정자금을 지급받으려는 송아지 생산농가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업무규정으로 정하는 바에 따라 송아지생산안정사업에 참여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농림수산식품부장관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송아지생산안정사업을 실시하는 때에는 다음 각 호의 사항이 포함된 업무규정을 정하여 고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참여 자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참여기간ㆍ참여방법 및 참여절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송아지생산안정자금의 지급조건ㆍ지급금액 및 지급절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송아지생산안정사업의 자금조성 및 관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송아지생산안정사업의 실시에 필요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호에 따른 송아지생산안정사업 자금을 조성하기 위하여 송아지생산안정사업에 참여하는 송아지 생산 농가에게 송아지생산안정자금 지급한도액의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5 </w:t>
      </w:r>
      <w:r>
        <w:rPr>
          <w:rFonts w:ascii="HYSMyeongJo-Medium" w:hAnsi="HYSMyeongJo-Medium"/>
          <w:color w:val="000000"/>
          <w:sz w:val="20"/>
        </w:rPr>
        <w:t>범위에서 농림수산식품부장관이 정하는 금액을 부담하게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국가 또는 지방자치단체는 송아지생산안정사업을 원활하게 추진하기 위하여 해당 사업 운영에 필요한 자금의 전부 또는 일부를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⑥</w:t>
      </w:r>
      <w:r>
        <w:rPr>
          <w:rFonts w:ascii="HYSMyeongJo-Medium" w:hAnsi="HYSMyeongJo-Medium"/>
          <w:color w:val="000000"/>
          <w:sz w:val="20"/>
        </w:rPr>
        <w:t>송아지생산안정자금의 총 지급금액이 다음 각 호의 어느 하나를 초과하여 송아지생산안정자금이 지급되지 아니하거나 적게 지급될 때에는 그 지급되지 아니하거나 적게 지급된 금액을 다음 연도에 지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당해 연도의 송아지생산안정사업 예산액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세계무역기구 설립을 위한 마라케쉬 협정」에 따른 당해연도의 보조금 최소 허용한도액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국가축산클러스터의 지원ㆍ육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국가축산클러스터의 지원과 육성에 관한 종합계획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종합계획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수립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종합계획에는 다음 각 호의 사항이 포함되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국가축산클러스터 지원ㆍ육성의 기본방향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국가축산클러스터의 추진을 위한 축산단지의 조성 및 지원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환경친화적인 국가축산클러스터 조성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가축전염병 예방을 위한 방역 시설ㆍ장비의 설치 및 운영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국가축산클러스터 참여 업체 및 기관들의 역량 강화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국가축산클러스터 참여 업체 및 기관들의 상호 연계 활동의 지원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국가축산클러스터 지원기관의 설립 및 운영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국내 축산 관련 산업과의 연계 강화를 위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국내외 다른 지역 및 다른 산업들과의 연계 강화를 위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국가축산클러스터의 국내외 투자유치와 축산물의 수출 촉진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국가축산클러스터에 대한 투자와 재원조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그 밖에 국가축산클러스터의 육성을 위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농림수산식품부장관이 종합계획을 수립하기 위하여는 위원회의 심의를 거쳐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농림수산식품부장관은 종합계획을 수립하거나 변경하려는 경우에는 관할 지방자치단체의 장의 의견을 듣고 관계 중앙행정기관의 장과 협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통령령으로 정하는 경미한 사항을 변경하는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농림수산식품부장관은 국가축산클러스터가 조성되는 지역을 관할하는 지방자치단체에 재정지원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국가 또는 지방자치단체는 국가축산클러스터를 조성하는 경우 가축전염병 발생으로 인한 살처분ㆍ소각 및 매몰 등에 필요한 매몰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각장 및 소각시설을 국가축산클러스터 내에 갖추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국가 또는 지방자치단체는 국가축산클러스터의 활성화를 위하여 국가 또는 지방자치단체의 재정지원을 통하여 이루어지는 여러 가지 사업을 추진할 때에 국가축산클러스터에 참여하는 업체와 기관들을 우선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국가축산클러스터의 조성 절차ㆍ방법 및 육성ㆍ지원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2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2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국가축산클러스터지원센터의 설립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국가축산클러스터의 육성ㆍ관리와 참여 업체 및 기관들의 활동 지원을 위하여 국가축산클러스터지원센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지원센터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설립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원센터는 법인으로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된 사무소의 소재지에서 설립등기를 함으로써 성립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지원센터는 다음 각 호의 사업을 수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국가축산클러스터와 축산업집적에 관한 정책개발 및 연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축산단지의 조성 및 관리에 관한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국가축산클러스터 참여 업체 및 기관들에 대한 지원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국가축산클러스터 참여 업체 및 기관들 간의 상호 연계 활동 촉진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국가축산클러스터 활성화를 위한 연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외협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홍보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농림수산식품부장관이 위탁하는 사업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각 호의 사업을 수행하기 위하여 지원센터에 농림수산식품부령으로 정하는 부설기관을 설치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국가 또는 지방자치단체는 지원센터의 설립 및 운영에 사용되는 경비의 전부 또는 일부를 예산의 범위에서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농림수산식품부장관은 지원센터에 대하여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각 호의 사업을 지도ㆍ감독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필요하다고 인정할 때에는 사업에 관한 지시 또는 명령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지원센터에 관하여 이 법에서 정한 것을 제외하고는 「민법」 중 재단법인에 관한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2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3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자조금의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「축산자조금의 조성 및 운용에 관한 법률」에 따른 축산단체가 축산물의 판로 확대 등을 위하여 축산자조금을 설치ㆍ운영하는 경우에는 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에 따른 축산발전기금의 일부를 그 축산단체에 보조금으로 지급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조금의 지급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축산업 허가자 등의 교육 의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제</w:t>
      </w:r>
      <w:r>
        <w:rPr>
          <w:rFonts w:ascii="HYSMyeongJo-Medium" w:hAnsi="HYSMyeongJo-Medium"/>
          <w:b w:val="false"/>
          <w:color w:val="000000"/>
          <w:sz w:val="20"/>
        </w:rPr>
        <w:t>3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지정된 교육운영기관에서 농림수산식품부령으로 정하는 교육과정을 이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축산업의 허가를 받으려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가축사육업의 등록을 하려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가축거래상인으로 등록을 하려는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교육과정 이수 대상자 중 농림수산식품부령으로 정하는 축산 또는 수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獸醫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관련 교육과정을 이수한 자에 대하여는 교육의 일부를 면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른 축산업의 허가를 받은 자는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년에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회 이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가축사육업 또는 가축거래상인의 등록을 한 자는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년에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회 이상 농림수산식품부령으로 정하는 바에 따라 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지정된 교육운영기관에서 실시하는 보수교육을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3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2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교육기관등의 지정 및 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제</w:t>
      </w:r>
      <w:r>
        <w:rPr>
          <w:rFonts w:ascii="HYSMyeongJo-Medium" w:hAnsi="HYSMyeongJo-Medium"/>
          <w:b w:val="false"/>
          <w:color w:val="000000"/>
          <w:sz w:val="20"/>
        </w:rPr>
        <w:t>3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각 호에 해당하는 자 등의 교육을 위하여 교육총괄기관 및 교육운영기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교육기관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지정ㆍ고시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교육운영기관은 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해당하는 자 등의 교육신청에 따른 교육을 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교육총괄기관에 교육 계획 및 실적 등을 매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월 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일까지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교육총괄기관은 교육교재 및 교육과정을 개발하고 교육대상자 관리 업무를 수행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보고받은 교육 계획 및 실적 등을 종합하여 농림수산식품부장관에게 매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월 말까지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교육 계획 및 실적 등을 보고받은 농림수산식품부장관은 보고받은 내용을 확인ㆍ점검한 결과 필요한 경우에는 교육기관등에 시정을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농림수산식품부장관은 교육기관등이 다음 각 호의 어느 하나에 해당하는 경우에는 그 지정을 취소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의 경우에는 그 지정을 취소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교육실적을 거짓으로 보고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시정명령을 이행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교육운영기관 지정일부터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 이상 교육실적이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교육기관등으로서의 업무를 수행하기가 어렵다고 판단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교육기관등의 지정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정절차 및 교육내용 등 교육기관등의 지정ㆍ운영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3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3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장 가축시장과 축산물의 등급화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축시장의 개설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가축시장은 「농업협동조합법」에 따른 축산업협동조합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축산업협동조합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이 개설ㆍ관리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시장ㆍ군수 또는 구청장은 농림수산식품부령으로 정하는 바에 따라 가축시장을 개설한 축산업협동조합에 가축시장 관리에 필요한 시설의 개선 및 정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을 명하거나 소속 공무원에게 해당 시설과 장부ㆍ서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물건을 검사하게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검사를 하는 공무원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가축거래상인의 등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가축거래상인이 되려는 자는 제</w:t>
      </w:r>
      <w:r>
        <w:rPr>
          <w:rFonts w:ascii="HYSMyeongJo-Medium" w:hAnsi="HYSMyeongJo-Medium"/>
          <w:b w:val="false"/>
          <w:color w:val="000000"/>
          <w:sz w:val="20"/>
        </w:rPr>
        <w:t>3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에 따른 교육을 이수하고 농림수산식품부령으로 정하는 바에 따라 주소지를 관할하는 시장ㆍ군수 또는 구청장에게 등록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가축거래상인이 다음 각 호의 어느 하나에 해당하면 그 사유가 발생한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농림수산식품부령으로 정하는 바에 따라 시장ㆍ군수 또는 구청장에게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3</w:t>
      </w:r>
      <w:r>
        <w:rPr>
          <w:rFonts w:ascii="HYSMyeongJo-Medium" w:hAnsi="HYSMyeongJo-Medium"/>
          <w:color w:val="000000"/>
          <w:sz w:val="20"/>
        </w:rPr>
        <w:t>개월 이상 휴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폐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3</w:t>
      </w:r>
      <w:r>
        <w:rPr>
          <w:rFonts w:ascii="HYSMyeongJo-Medium" w:hAnsi="HYSMyeongJo-Medium"/>
          <w:color w:val="000000"/>
          <w:sz w:val="20"/>
        </w:rPr>
        <w:t>개월 이상 휴업하였다가 다시 개업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등록한 사항 중 농림수산식품부령으로 정하는 중요한 사항을 변경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2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가축거래상인 등록의 결격사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제</w:t>
      </w:r>
      <w:r>
        <w:rPr>
          <w:rFonts w:ascii="HYSMyeongJo-Medium" w:hAnsi="HYSMyeongJo-Medium"/>
          <w:b w:val="false"/>
          <w:color w:val="000000"/>
          <w:sz w:val="20"/>
        </w:rPr>
        <w:t>34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가축거래상인의 등록을 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금치산자 또는 한정치산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에 따라 등록이 취소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가축전염병예방법」 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가축전염병예방법」 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에서 준용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위반하여 징역의 실형을 선고받고 그 집행이 끝나거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집행이 끝난 것으로 보는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집행이 면제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「가축전염병예방법」 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징역형의 집행유예를 선고받고 그 유예기간 중에 있는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3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4(</w:t>
      </w:r>
      <w:r>
        <w:rPr>
          <w:rFonts w:ascii="HYGoThic-Medium" w:hAnsi="HYGoThic-Medium"/>
          <w:b/>
          <w:color w:val="000000"/>
          <w:sz w:val="20"/>
        </w:rPr>
        <w:t>가축거래상인의 등록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시장ㆍ군수 또는 구청장은 가축거래상인이 다음 각 호의 어느 하나에 해당하면 대통령령으로 정하는 바에 따라 그 등록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영업의 전부 또는 일부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호에 해당하면 그 등록을 취소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을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3 </w:t>
      </w:r>
      <w:r>
        <w:rPr>
          <w:rFonts w:ascii="HYSMyeongJo-Medium" w:hAnsi="HYSMyeongJo-Medium"/>
          <w:color w:val="000000"/>
          <w:sz w:val="20"/>
        </w:rPr>
        <w:t>각 호의 어느 하나에 해당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에 따른 가축거래상인의 준수사항을 따르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다른 사람에게 그 등록 명의를 사용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영업정지기간 중 영업을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 xml:space="preserve">마지막 영업정지 처분을 받은 날부터 최근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내에 세 번 이상 영업정지 처분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 xml:space="preserve">정당한 사유 없이 등록을 한 날부터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년 이내에 영업을 시작하지 아니하거나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 이상 계속하여 휴업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4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5(</w:t>
      </w:r>
      <w:r>
        <w:rPr>
          <w:rFonts w:ascii="HYGoThic-Medium" w:hAnsi="HYGoThic-Medium"/>
          <w:b/>
          <w:color w:val="000000"/>
          <w:sz w:val="20"/>
        </w:rPr>
        <w:t>가축거래상인의 준수사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가축거래상인은 가축질병의 예방을 위하여 농림수산식품부령으로 정하는 사항을 지켜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5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6(</w:t>
      </w:r>
      <w:r>
        <w:rPr>
          <w:rFonts w:ascii="HYGoThic-Medium" w:hAnsi="HYGoThic-Medium"/>
          <w:b/>
          <w:color w:val="000000"/>
          <w:sz w:val="20"/>
        </w:rPr>
        <w:t>가축거래상인에 대한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가축거래상인으로 등록한 자에 대한 감독에 관하여는 제</w:t>
      </w:r>
      <w:r>
        <w:rPr>
          <w:rFonts w:ascii="HYSMyeongJo-Medium" w:hAnsi="HYSMyeongJo-Medium"/>
          <w:b w:val="false"/>
          <w:color w:val="000000"/>
          <w:sz w:val="20"/>
        </w:rPr>
        <w:t>28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가축사육업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은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가축거래상인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으로 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22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의</w:t>
      </w:r>
      <w:r>
        <w:rPr>
          <w:rFonts w:ascii="HYSMyeongJo-Medium" w:hAnsi="HYSMyeongJo-Medium"/>
          <w:color w:val="0000FF"/>
          <w:sz w:val="20"/>
        </w:rPr>
        <w:t>6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물의 등급판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축산물의 품질을 높이고 유통을 원활하게 하며 가축 개량을 촉진하기 위하여 농림수산식품부령으로 정하는 축산물에 대하여는 그 품질에 관한 등급을 판정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등급판정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받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급판정의 방법ㆍ기준 및 적용조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등급판정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급판정을 받은 축산물 중 농림수산식품부령으로 정하는 축산물에 대하여는 그 거래 지역 및 시행 시기 등을 정하여 고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거래 지역으로 고시된 지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시지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안에서 「농수산물유통 및 가격안정에 관한 법률」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에 따른 농수산물도매시장의 축산부류도매시장법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도매시장법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또는 같은 법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에 따른 축산물공판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공판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개설한 자는 등급판정을 받지 아니한 축산물을 상장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고시지역 안에서 「축산물위생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호에 따른 도축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도축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경영하는 자는 그 도축장에서 처리한 축산물로서 등급판정을 받지 아니한 축산물을 반출하여서는 아니 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학술연구용ㆍ자가소비용 등 농림수산식품부령으로 정하는 축산물은 그러하지 아니하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5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5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물품질평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축산물 등급판정 업무를 효율적으로 수행하기 위하여 축산물품질평가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품질평가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설립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품질평가원은 법인으로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품질평가원은 그 주된 사무소의 소재지에서 설립등기를 함으로써 성립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품질평가원은 다음 각 호의 사업을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축산물 등급판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축산물 등급에 관한 교육 및 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축산물 등급판정 기술의 개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축산물품질평가사의 양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축산물 등급판정에 관한 조사ㆍ연구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까지의 규정과 관련하여 국가ㆍ지방자치단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자에게서 위탁받은 사업 및 그 부대사업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농림수산식품부장관은 등급판정에 드는 경비를 지원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⑥</w:t>
      </w:r>
      <w:r>
        <w:rPr>
          <w:rFonts w:ascii="HYSMyeongJo-Medium" w:hAnsi="HYSMyeongJo-Medium"/>
          <w:color w:val="000000"/>
          <w:sz w:val="20"/>
        </w:rPr>
        <w:t>농림수산식품부장관은 농림수산식품부령으로 정하는 바에 따라 품질평가원에 등급판정 업무 등에 필요한 명령이나 보고를 하게 하거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속 공무원에게 해당 시설과 장부ㆍ서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물건을 검사하게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⑦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라 검사를 하는 공무원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⑧</w:t>
      </w:r>
      <w:r>
        <w:rPr>
          <w:rFonts w:ascii="HYSMyeongJo-Medium" w:hAnsi="HYSMyeongJo-Medium"/>
          <w:color w:val="000000"/>
          <w:sz w:val="20"/>
        </w:rPr>
        <w:t>품질평가원에 관하여 이 법에 규정된 것 외에는 「민법」 중 재단법인에 관한 규정을 준용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10.1.25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6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물품질평가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품질평가원에 등급판정 업무를 담당할 축산물품질평가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품질평가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품질평가사는 다음 각 호의 어느 하나에 해당하는 자로서 품질평가원이 시행하는 품질평가사시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품질평가사시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합격하고 농림수산식품부령으로 정하는 품질평가사 양성교육을 이수한 자로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25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전문대학 이상의 축산 관련 학과를 졸업하거나 이와 동등한 학력이 있다고 인정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품질평가원에서 등급판정과 관련된 업무에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 이상 종사한 경험이 있는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품질평가사시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평가사의 임면 등에 필요한 사항은 농림수산식품부장관의 승인을 받아 품질평가원이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10.1.25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7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품질평가사의 업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품질평가사의 업무는 다음 각 호와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등급판정 및 그 결과의 기록ㆍ보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등급판정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等級判定印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사용 및 관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등급판정 관련 설비의 점검ㆍ관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등급판정 업무의 수행에 필요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품질평가사가 등급판정을 하는 때에는 품질평가사의 신분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누구든지 품질평가사가 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에 따라 등급판정을 받아야 하는 축산물에 등급판정하는 것을 거부ㆍ방해 또는 기피하여서는 아니 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10.1.25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8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도축장 경영자의 준수사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고시지역 안에서 도축장을 경영하는 자는 등급판정이 원활하게 이루어질 수 있도록 등급판정에 필요한 시설ㆍ공간을 확보하는 등 농림수산식품부령으로 정하는 사항을 준수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등급의 표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품질평가사는 등급판정을 한 축산물에 등급을 표시하고 그 신청인 또는 해당 축산물의 매수인에게 등급판정확인서를 내주어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도매시장법인 및 공판장을 개설한 자는 등급판정을 받은 축산물을 상장하는 때에는 그 등급을 공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등급의 표시ㆍ등급판정확인서 및 등급의 공표 등에 필요한 사항은 농림수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영업정지 처분 등의 요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 또는 시ㆍ도지사는 다음 각 호의 어느 하나에 해당하는 자에게 일정 기간의 영업정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영업정지에 갈음하는 과징금의 부과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처분을 하거나 그 밖에 필요한 조치를 하여 줄 것을 그 영업에 관한 처분권한을 가진 관계 행정기관의 장에게 요청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등급판정을 받지 아니한 축산물을 상장한 도매시장법인 또는 공판장의 개설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등급판정을 받지 아니한 축산물을 반출한 도축장의 경영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등급판정 업무를 거부ㆍ방해 또는 기피한 도축장의 경영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요청을 받은 관계 행정기관의 장은 그 조치결과를 농림수산식품부장관 또는 시ㆍ도지사에게 알려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도매시장법인 등에 대한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 또는 시ㆍ도지사는 등급판정 업무를 원활하게 추진하기 위하여 농림수산식품부령으로 정하는 바에 따라 도매시장법인 또는 공판장의 개설자 및 도축장의 경영자에게 시설의 개선 등 필요한 사항을 명하거나 소속 공무원에게 해당 시설과 장부ㆍ서류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물건을 검사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검사를 하는 공무원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장 축산발전기금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축산발전기금의 설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정부는 축산업을 발전시키고 축산물 수급을 원활하게 하며 가격을 안정시키는 데에 필요한 재원을 확보하기 위하여 축산발전기금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기금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설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정부는 예산의 범위에서 기금에 보조 또는 출연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기금의 재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기금은 다음 각 호의 재원으로 조성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정부의 보조금 또는 출연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한국마사회의 납입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에 따른 축산물의 수입이익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6</w:t>
      </w:r>
      <w:r>
        <w:rPr>
          <w:rFonts w:ascii="HYSMyeongJo-Medium" w:hAnsi="HYSMyeongJo-Medium"/>
          <w:color w:val="000000"/>
          <w:sz w:val="20"/>
        </w:rPr>
        <w:t>조에 따른 차입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「초지법」 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대체초지조성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기금운용 수익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「전통소싸움경기에 관한 법률」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결산상 이익금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한국마사회장은 한국마사회의 특별적립금 중 「한국마사회법」 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금액을 기금에 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입이익금의 징수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제</w:t>
      </w:r>
      <w:r>
        <w:rPr>
          <w:rFonts w:ascii="HYSMyeongJo-Medium" w:hAnsi="HYSMyeongJo-Medium"/>
          <w:b w:val="false"/>
          <w:color w:val="000000"/>
          <w:sz w:val="20"/>
        </w:rPr>
        <w:t>30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추천을 받아 축산물을 수입하는 자 중 농림수산식품부령으로 정하는 품목을 수입하는 자에게 농림수산식품부령으로 정하는 바에 따라 국내가격과 수입가격의 차액의 범위에서 수입이익금을 부과ㆍ징수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입이익금은 농림수산식품부령으로 정하는 바에 따라 기금에 내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입이익금을 소정의 기한 내에 내지 아니하면 국세 체납처분의 예에 따라 징수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5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자금의 차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수산식품부장관은 기금운용을 위하여 필요하면 기금의 부담으로 금융기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기금 또는 다른 회계에서 자금을 차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6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기금의 용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기금은 다음 각 호의 사업에 사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09.5.8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축산업의 구조개선 및 생산성 향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가축과 축산물의 수급 및 가격 안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가축과 축산물의 유통 개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의</w:t>
      </w: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낙농진흥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낙농진흥계획의 추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사료의 수급 및 사료 자원의 개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가축 위생 및 방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축산 분뇨의 자원화ㆍ처리 및 이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대통령령으로 정하는 기금사업에 대한 사업비 및 경비의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「축산자조금의 조성 및 운용에 관한 법률」에 따른 축산자조금에 관한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그 밖에 축산 발전에 필요한 사업으로서 농림수산식품부령으로 정하는 사업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사업을 수행하기 위하여 필요한 경우에는 기금에서 보조금을 지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보조금의 신청 방법 및 교부 절차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7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기금의 운용ㆍ관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기금은 농림수산식품부장관이 운용ㆍ관리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농림수산식품부장관은 대통령령으로 정하는 바에 따라 기금의 운용 및 관리 사무를 「농업협동조합법」에 따른 농업협동조합중앙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업협동조합중앙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농림수산식품부장관은 담보능력이 부족한 양축인 등에게 기금 지원을 쉽게 하는 등 제</w:t>
      </w:r>
      <w:r>
        <w:rPr>
          <w:rFonts w:ascii="HYSMyeongJo-Medium" w:hAnsi="HYSMyeongJo-Medium"/>
          <w:color w:val="000000"/>
          <w:sz w:val="20"/>
        </w:rPr>
        <w:t>4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사업을 원활하게 추진하기 위하여 필요한 때에는 기금대손보전에 관한 계정을 설치ㆍ운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기금의 운용ㆍ관리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8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장 보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수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농림수산식품부령으로 정하는 수수료를 내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면허를 받으려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품질평가원은 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급판정을 받으려는 자에게서 농림수산식품부령으로 정하는 등급판정 수수료를 받을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징수한 수수료를 등급판정 업무에 드는 경비 외의 용도로 사용하여서는 아니 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등급판정 수수료는 농림수산식품부령으로 정하는 바에 따라 「축산물위생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호에 따른 작업장의 경영자 및 같은 법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에 따른 축산물판매업의 신고를 한 자 중 대통령령으로 정하는 자가 징수하여 품질평가원에 내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품질평가원은 농림수산식품부령으로 정하는 바에 따라 「축산물위생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호에 따른 작업장의 경영자 및 같은 법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에 따른 축산물판매업의 신고를 한 자 중 대통령령으로 정하는 자에게 수수료의 징수에 필요한 경비를 지급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25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문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 또는 구청장은 다음 각 호의 어느 하나에 해당하는 처분을 하려면 청문을 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에 따른 수정사의 면허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축산업의 허가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가축사육업의 등록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에 따른 가축거래상인의 등록취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ㆍ위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이 법에 따른 농림수산식품부장관의 권한은 그 일부를 대통령령으로 정하는 바에 따라 시ㆍ도지사에게 위임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이 법에 따른 시ㆍ도지사의 권한은 그 일부를 대통령령으로 정하는 바에 따라 시장ㆍ군수 또는 구청장에게 위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시ㆍ도지사는 대통령령으로 정하는 바에 따라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정사에 대한 교육을 축산 관련 법인 및 단체에 위탁하여 실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시장ㆍ군수 또는 구청장은 대통령령으로 정하는 바에 따라 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에 따른 정기점검 등의 업무 중 일부를 축산 관련 법인 및 단체 중 대통령령으로 정하는 축산 관련 법인 및 단체에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신설 </w:t>
      </w:r>
      <w:r>
        <w:rPr>
          <w:rFonts w:ascii="HYSMyeongJo-Medium" w:hAnsi="HYSMyeongJo-Medium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농림수산식품부장관은 대통령령으로 정하는 바에 따라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종축 등의 수출입 신고 업무를 축산 관련 법인 및 단체에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⑥</w:t>
      </w:r>
      <w:r>
        <w:rPr>
          <w:rFonts w:ascii="HYSMyeongJo-Medium" w:hAnsi="HYSMyeongJo-Medium"/>
          <w:color w:val="000000"/>
          <w:sz w:val="20"/>
        </w:rPr>
        <w:t>농림수산식품부장관은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송아지생산안정사업 업무를 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생산자단체 중 대통령령으로 정하는 생산자단체에게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09.5.27, 2012.2.22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 적용에서의 공무원 의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등급판정 업무에 종사하는 품질평가사는 「형법」 제</w:t>
      </w:r>
      <w:r>
        <w:rPr>
          <w:rFonts w:ascii="HYSMyeongJo-Medium" w:hAnsi="HYSMyeongJo-Medium"/>
          <w:b w:val="false"/>
          <w:color w:val="000000"/>
          <w:sz w:val="20"/>
        </w:rPr>
        <w:t>129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32</w:t>
      </w:r>
      <w:r>
        <w:rPr>
          <w:rFonts w:ascii="HYSMyeongJo-Medium" w:hAnsi="HYSMyeongJo-Medium"/>
          <w:b w:val="false"/>
          <w:color w:val="000000"/>
          <w:sz w:val="20"/>
        </w:rPr>
        <w:t>조까지의 규정을 적용할 때 공무원으로 본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25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장 벌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2.2.22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허가를 받지 아니하고 축산업을 경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0.1.25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축산업의 허가를 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허가취소 처분을 받은 후 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에도 불구하고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후에도 계속 가축을 사육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에 따른 명령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등급판정을 받지 아니한 축산물을 농수산물도매시장 또는 공판장에 상장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등급판정을 받지 아니한 축산물을 도축장에서 반출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00</w:t>
      </w:r>
      <w:r>
        <w:rPr>
          <w:rFonts w:ascii="HYSMyeongJo-Medium" w:hAnsi="HYSMyeongJo-Medium"/>
          <w:b w:val="false"/>
          <w:color w:val="000000"/>
          <w:sz w:val="20"/>
        </w:rPr>
        <w:t>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25, 2012.2.22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를 위반하여 정액ㆍ난자 또는 수정란을 가축 인공수정용으로 공급ㆍ주입하거나 이를 암가축에 이식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축산업협동조합이 아닌 자로서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가축시장을 개설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을 하지 아니하고 가축거래를 업으로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의</w:t>
      </w: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가축거래상인으로 등록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거래 지역이 고시된 등급판정 대상 축산물을 등급판정을 받지 아니하고 고시지역 안에서 판매하거나 영업을 목적으로 가공ㆍ진열ㆍ보관 또는 운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품질평가사가 하는 등급판정을 거부ㆍ방해 또는 기피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9</w:t>
      </w:r>
      <w:r>
        <w:rPr>
          <w:rFonts w:ascii="HYSMyeongJo-Medium" w:hAnsi="HYSMyeongJo-Medium"/>
          <w:color w:val="000000"/>
          <w:sz w:val="20"/>
        </w:rPr>
        <w:t>조에 따른 준수사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명령을 위반하거나 검사를 거부ㆍ방해 또는 기피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양벌규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53</w:t>
      </w:r>
      <w:r>
        <w:rPr>
          <w:rFonts w:ascii="HYSMyeongJo-Medium" w:hAnsi="HYSMyeongJo-Medium"/>
          <w:b w:val="false"/>
          <w:color w:val="000000"/>
          <w:sz w:val="20"/>
        </w:rPr>
        <w:t>조 또는 제</w:t>
      </w:r>
      <w:r>
        <w:rPr>
          <w:rFonts w:ascii="HYSMyeongJo-Medium" w:hAnsi="HYSMyeongJo-Medium"/>
          <w:b w:val="false"/>
          <w:color w:val="000000"/>
          <w:sz w:val="20"/>
        </w:rPr>
        <w:t>54</w:t>
      </w:r>
      <w:r>
        <w:rPr>
          <w:rFonts w:ascii="HYSMyeongJo-Medium" w:hAnsi="HYSMyeongJo-Medium"/>
          <w:b w:val="false"/>
          <w:color w:val="000000"/>
          <w:sz w:val="20"/>
        </w:rPr>
        <w:t>조의 위반행위를 하면 그 행위자를 벌하는 외에 그 법인 또는 개인에게도 해당 조문의 벌금형을 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0.1.25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5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b w:val="false"/>
          <w:color w:val="000000"/>
          <w:sz w:val="20"/>
        </w:rPr>
        <w:t>500</w:t>
      </w:r>
      <w:r>
        <w:rPr>
          <w:rFonts w:ascii="HYSMyeongJo-Medium" w:hAnsi="HYSMyeongJo-Medium"/>
          <w:b w:val="false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2.22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등록을 하지 아니하고 가축사육업을 경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가축사육업을 등록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명령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시정명령을 이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에 따른 준수사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정기점검 등을 거부ㆍ방해 또는 기피하거나 명령을 위반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에서 준용하는 경우를 포함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교육을 받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명령을 위반하거나 검사를 거부ㆍ방해 또는 기피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에 따른 등록취소 또는 영업정지 명령을 위반하여 계속 영업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에 따른 가축거래상인의 준수사항을 위반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태료는 대통령령으로 정하는 바에 따라 시ㆍ도지사나 시장ㆍ군수 또는 구청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부과권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이 부과ㆍ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른 과태료 처분에 불복하는 자는 그 처분을 고지받은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해당 부과권자에게 이의를 제기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과태료 처분을 받은 자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이의를 제기하면 해당 부과권자는 지체 없이 관할 법원에 그 사실을 통보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통보를 받은 관할 법원은 「비송사건절차법」에 따른 과태료 재판을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기간에 이의를 제기하지 아니하고 과태료를 내지 아니하면 지방세 체납처분의 예에 따라 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2.23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56</w:t>
      </w:r>
      <w:r>
        <w:rPr>
          <w:rFonts w:ascii="HYSMyeongJo-Medium" w:hAnsi="HYSMyeongJo-Medium"/>
          <w:color w:val="0000FF"/>
          <w:sz w:val="20"/>
        </w:rPr>
        <w:t>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0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축산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